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4 НА КОМИСИЈА ЗА НАДВОРЕШ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закон за ратификација на Спогодбата меѓу Владата на Република Македонија и Советот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нистри на Босна и Херцеговина за условите за патување на државјаните на двете земји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74 НА ЗАКОНОДАВНО-ПРАВНА КОМИС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закон за ратификација на Спогодбата меѓу Владата на Република Македонија и Советот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нистри на Босна и Херцеговина за условите за патување на државјаните на двете земј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7 НА СОБРАНИЕ НА Р.МАКЕДОН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мисија за Републик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та операција на Обединетите Нации „UNIFIL“ во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иватизација и закуп на градежното земјиш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циз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Петар Атанасов, Агим Шаќири, Лидија Тасевска, Милева Ѓоргиева, Реџаиљ Исмаили, Жаклина Лазаревска, Анета Симе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м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ехнички факултет, Ветеринарен факултет и Правен факултет во состав на Универзитетот „Св. Климент Охридски“ во Битол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нспекциски надзо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нета Симеска Димоска, Бетиане Китев, Реџаиљ Исмаили, Александар Кирацовски, Костадин Ацевски, Лидија Тасевска, Милева Ѓорги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ржавен пазарен инспектора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нета Симеска Димоска, Бетиане Китев, Мирослав Јовановиќ, Ристе Ташев, Лидија Тасевска, Милева Ѓоргиева,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добрување на Годишниот  извештај за работа на Агенцијата за регулирање на железничкиот секто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Финансискиот план 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Годишната програма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удскиот совет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1 од Законот за основното образование, поднесено од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0 ставови (1) и (4), а во врска со член 83 став (2)  од Законот за основното образовани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Лилјана Кузма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5 став 1 и  член 87 став 1 и 2 од Законот за административни службени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7 и член 26 од Законот за јавните претпријатија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5 од Законот за даноците на имот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вите 29-а, 29-б, 29-в и 29-г од Законот за личните доходи и другите надоместоци на пратениците во Собранието на Република Македонија и другите избрани и именувани лица во Републиката, поднесено од градоначалникот на Општина Шуто Оризари и претседателот на Советот на Општина Шуто Ориза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1 ставови (1) и (4) од Законот за заштита и спречување од дискримина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Самка Ибраим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меѓу Владата на Република Македонија и Советот на Министри на Босна и Херцеговина за условите за патување на државјаните на двете земј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приватните агенции за вработ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поддршка на млади при купување на музички инструмен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кодекс за етичко однесување на пратениците во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Талат Џафери, Фросина Ташевска Ременски, Горан Мисовски, Драган Данев, Томислав Тунтев, Ејуп Алими, Африм Гаши, Сурија Рашиди, Мерал Узеири Фера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58"/>
        <w:rPr/>
      </w:pPr>
      <w:r>
        <w:rPr/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p>
      <w:pPr>
        <w:pStyle w:val="Normal5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9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11T06:39:00Z</dcterms:modified>
  <cp:revision>2</cp:revision>
  <dc:subject/>
  <dc:title>informator_20180611.doc</dc:title>
</cp:coreProperties>
</file>